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ascii="Verdana" w:hAnsi="Verdana" w:cs="宋体;SimSun"/>
          <w:b/>
          <w:bCs/>
          <w:color w:val="000000"/>
          <w:kern w:val="0"/>
          <w:sz w:val="17"/>
        </w:rPr>
        <w:t>半小时简单玩玩</w:t>
      </w:r>
      <w:r>
        <w:rPr>
          <w:rFonts w:cs="宋体;SimSun" w:ascii="Verdana" w:hAnsi="Verdana"/>
          <w:b/>
          <w:bCs/>
          <w:color w:val="000000"/>
          <w:kern w:val="0"/>
          <w:sz w:val="17"/>
        </w:rPr>
        <w:t>MR-J2S</w:t>
      </w:r>
      <w:r>
        <w:rPr>
          <w:rFonts w:ascii="Verdana" w:hAnsi="Verdana" w:cs="宋体;SimSun"/>
          <w:b/>
          <w:bCs/>
          <w:color w:val="000000"/>
          <w:kern w:val="0"/>
          <w:sz w:val="17"/>
        </w:rPr>
        <w:t>系列伺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也许很多朋友没有接触过伺服，这里以一个小例子，让我们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30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分钟就可以让伺服在自己的控制下转起来，并且了解其原理：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一，产品配置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X1S-10MT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三菱微型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PL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Y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Y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可以发送高速脉冲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驱动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MR-J2S-70A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700W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电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HC-KFS73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0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转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700W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低惯性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驱动器控制端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MR-J2CN1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一盒两个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电机电源插头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MR-PWCNK1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注意四根线分别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U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V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W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地，注意上面的花线是地线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编码器电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MR-JCCBL5M-L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连接电机和驱动器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二，硬件连接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连接好电缆，如果有不清楚的地方，参考一下彩页上的图样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MR-J2S-70A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下面的控制部分的电源，连接到供电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L1,L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上。控制电源的插头应该有五个孔，其中有几个有一个小插头插着的，另外有两个空着的编号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L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L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N1B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侧线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端子使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MR-J2CN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面对端子从左起，分别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组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组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4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组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7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组，原装的端子上印的有细小的数字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短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3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控制部分电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51617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短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这三个端子分别是两个限位和急停，任意一路断开，伺服都会停止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)</w:t>
        <w:br/>
        <w:br/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启动命令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回路，两者间接一个开关，想启动时通上。在试验中，直接短接也可以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焊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N1A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线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端子排列顺序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N1A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样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短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控制部分电源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LC Y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反转脉冲接收）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PLC Y1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正转脉冲接收）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公共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PL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OM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然后把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OM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COM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短接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三，软件设置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伺服的参数默认是位置控制，所以基本不用改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但可以改一下电子齿轮的分子，分母，分子越大，一定脉冲下转的速度越快，分母越大，就转得越慢。参数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分子，参数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分母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PL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指令使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PLSY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--|X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常闭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|----[PLSY K30000 K0 Y0]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--|X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常开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|----[PLSY K30000 K0 Y1]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这样通过短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与否，电机就可以正反转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~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K300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改小一些，就会转得慢一些。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亚泰电子</w:t>
    </w:r>
    <w:hyperlink r:id="rId1">
      <w:r>
        <w:rPr>
          <w:rStyle w:val="InternetLink"/>
        </w:rPr>
        <w:t>WWW.YTYTKJ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7"/>
      <w:szCs w:val="17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TYT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14:00Z</dcterms:created>
  <dc:creator>番茄花园</dc:creator>
  <dc:description/>
  <cp:keywords/>
  <dc:language>en-US</dc:language>
  <cp:lastModifiedBy>bjyt</cp:lastModifiedBy>
  <dcterms:modified xsi:type="dcterms:W3CDTF">2015-10-15T08:53:00Z</dcterms:modified>
  <cp:revision>3</cp:revision>
  <dc:subject/>
  <dc:title>半小时简单玩玩MR-J2S系列伺服</dc:title>
</cp:coreProperties>
</file>